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7"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ind w:lef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38" w:right="-1191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538"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КШАЙСК СЕЛА АДМИНИСТРАЦИЙ»      «КОКШАЙСКОЕ СЕЛЬСКОЕ ПОСЕЛЕНИЕ» </w:t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ел(83645)6-82-21, факс 6-82-19. 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okshask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dm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 xml:space="preserve">,    </w:t>
            </w:r>
            <w:r>
              <w:rPr>
                <w:sz w:val="22"/>
                <w:szCs w:val="22"/>
              </w:rPr>
              <w:t xml:space="preserve"> ИНН/КПП 1203005905/12030100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декабря 2014 года № 27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 правового договора с таким граждани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2.03.2007г. № 25-ФЗ «О муниципальной службе в Российской Федерации», ч. 6 ст.12 Федерального закона от 25.12.2008 г. № 273-ФЗ «О противодействии коррупции», руководствуясь п. 3.2 Положения об Администрации муниципального образования «Кокшайское сельское поселение», Администрация муниципального образования «Кокшайское сельское поселение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обнародования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кшайское сельское поселение»                                               П.Н.Николаев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МО «Кокшайское сельское поселение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9.12.2014 года  № 27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Л О Ж Е Н И 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рке соблюдения гражданином, замещавшим должност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облюдения гражданином, замещавшим должность муниципальной службы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ключенной в перечень, утвержденный решением Собрания депутатов МО «Кокшайское сельское поселение» от 29.07.2009 г. № 186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Кокшайское сельское поселение»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снованиями для осуществления проверки,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оверка, предусмотренная пунктом 1 настоящего Положения, осуществляется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комиссией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Кокшайское сельское поселение»</w:t>
      </w:r>
      <w:r>
        <w:rPr>
          <w:rStyle w:val="FontStyle14"/>
          <w:sz w:val="28"/>
          <w:szCs w:val="28"/>
        </w:rPr>
        <w:t xml:space="preserve"> (далее – комиссия), по решению главы администрации муниципального образования «</w:t>
      </w:r>
      <w:r>
        <w:rPr>
          <w:sz w:val="28"/>
          <w:szCs w:val="28"/>
        </w:rPr>
        <w:t>Кокшайское сельское поселение</w:t>
      </w:r>
      <w:r>
        <w:rPr>
          <w:rStyle w:val="FontStyle14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В случае поступления информации, предусмотренной подпунктом «а» пункта 2 настоящего Положения  комиссия 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аличии протокола с решением о даче согласия, комиссия принимает решение о соблюдении гражданином, замещавшим должность муниципальной службы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 При отсутствии протокола с решением о 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о несоблюдении гражданином требований Федерального закона № 273-ФЗ  направляется работодателю не позднее следующего рабочего дня со дня принятия указанного реш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одатель также информируется об обязательности прекращения трудового или гражданско - правового договора на выполнение работ (оказание услуг), с гражданином, замещавшим должность муниципальной службы в соответствии с ч.3 ст.12 Федерального закона № 273-ФЗ.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временно комиссия информирует правоохранительные органы для осуществления контроля за выполнением работодателем требований  Федерального закона № 273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случае не поступления письменной информации от работодателя в течение 10 дней с даты заключения трудового (гражданско-правового)  договора, указанной в уведомлении, комиссия принимает решение о несоблюдении работодателем обязанности предусмотренной ч. 4 ст.12 Федерального закона № 273-ФЗ, о чем в  течение 3 рабочих дней информирует правоохранительные орга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поступления письменной информации от работодателя о заключении  договора 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ротокола с решением о даче соглас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в течение 3 рабочих дней информирует лиц, направивших информ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before="120" w:after="0"/>
        <w:ind w:left="-19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23:00Z</dcterms:created>
  <dc:creator>buh</dc:creator>
  <dc:description/>
  <dc:language>en-US</dc:language>
  <cp:lastModifiedBy>uSER</cp:lastModifiedBy>
  <cp:lastPrinted>2014-12-09T15:32:00Z</cp:lastPrinted>
  <dcterms:modified xsi:type="dcterms:W3CDTF">2014-12-12T05:23:00Z</dcterms:modified>
  <cp:revision>2</cp:revision>
  <dc:subject/>
  <dc:title/>
</cp:coreProperties>
</file>